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CYPN’S ACCESSIBILITY PROJECT FOR COMMUNITY ATTRACTIONS AND EXPERIENCES: </w:t>
      </w:r>
    </w:p>
    <w:p>
      <w:pPr>
        <w:pStyle w:val="Normal"/>
        <w:rPr>
          <w:rFonts w:cs="Calibri" w:cstheme="minorHAnsi"/>
        </w:rPr>
      </w:pPr>
      <w:r>
        <w:rPr/>
        <w:t xml:space="preserve">The Child and Youth Planning Network has created a community attractions and experiences list that outlines the accessibility options businesses have available for children, youth, and adults that have </w:t>
      </w:r>
      <w:r>
        <w:rPr>
          <w:rFonts w:cs="Calibri" w:cstheme="minorHAnsi"/>
        </w:rPr>
        <w:t xml:space="preserve">disabilities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nformation also includes admission prices for people with disabilities who require the assistance of a support person. Information provided has been verified by the business/ venue. If you notice that information needs to be updated or have suggestions, please email </w:t>
      </w:r>
      <w:hyperlink r:id="rId2">
        <w:r>
          <w:rPr>
            <w:rStyle w:val="InternetLink"/>
            <w:rFonts w:cs="Calibri" w:cstheme="minorHAnsi"/>
          </w:rPr>
          <w:t>rguerin@ctc-ck.com</w:t>
        </w:r>
      </w:hyperlink>
      <w:r>
        <w:rPr>
          <w:rFonts w:cs="Calibri" w:cstheme="minorHAnsi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 note, a couple businesses in Chatham-Kent rely on the Access 2 Card program. The Access 2 Card program is designed for people of all ages who have a permanent disability and require the assistance of a support person. When the cardholder presents their Access 2 Card at any participating venue across Canada, their support person will receive either free admission or a discount.</w:t>
      </w:r>
    </w:p>
    <w:p>
      <w:pPr>
        <w:pStyle w:val="NormalWeb"/>
        <w:spacing w:before="280" w:after="280"/>
        <w:rPr>
          <w:rStyle w:val="InternetLink"/>
          <w:rFonts w:ascii="Calibri" w:hAnsi="Calibri" w:cs="Calibri" w:asciiTheme="minorHAnsi" w:cstheme="minorHAnsi" w:hAnsiTheme="minorHAnsi"/>
          <w:color w:val="AD208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 apply for an Access 2 Card, renew your card, or replace your card please visit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access2card.ca/get-your-card/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D208E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 xml:space="preserve">If you are a business/ venue and information is incorrect and/or you would like to be included on this list, please contact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u w:val="none"/>
          </w:rPr>
          <w:t>rguerin@ctc-ck.com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D208E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to provide your information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This list was updated August 2022. 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7375"/>
      </w:tblGrid>
      <w:tr>
        <w:trPr/>
        <w:tc>
          <w:tcPr>
            <w:tcW w:w="9349" w:type="dxa"/>
            <w:gridSpan w:val="2"/>
            <w:tcBorders>
              <w:left w:val="nil"/>
              <w:right w:val="nil"/>
            </w:tcBorders>
            <w:shd w:color="auto" w:fill="B4C6E7" w:themeFill="accent1" w:themeFillTint="66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B4C6E7" w:val="clear"/>
                <w:lang w:val="en-US" w:eastAsia="en-US" w:bidi="ar-SA"/>
              </w:rPr>
              <w:t>THEATRE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alaxy Cinemas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760 St. Clair Street, Chatham, Ontario, N7L 0E8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4-0282</w:t>
              <w:br/>
              <w:t xml:space="preserve">Website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cineplex.com/Theatre/galaxy-cinemas-chatham?utm_source=google&amp;utm_medium=organic&amp;utm</w:t>
                <w:br/>
                <w:t>_campaign=local&amp;utm_content=GLXChatham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444444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Wheelchair seating in every theatre with companion seating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Family washroom available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Offering hearing and visually impaired guests with aids in their movie experience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evices that close caption the movie for hearing impaired or a descriptive audio services for people who are visually impaired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color w:val="44444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*Galaxy Cinemas participates in the Access 2 Card program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atham Capital Theatr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38 King Street West, Chatham, Ontario, N7M 1E7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80-0174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contact@chathamcapitaltheatre.com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444444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Website: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www.chathamcapitaltheatre.com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building including ramp, elevator access, wheelchair seating with companion seats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ully accessible washrooms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dditional accommodations can be made for people with visual impairment and hearing.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shers are trained to assist people that may need additional support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Chatham Capital Theatre participates in the Access 2 Card program</w:t>
              <w:br/>
            </w:r>
          </w:p>
        </w:tc>
      </w:tr>
      <w:tr>
        <w:trPr/>
        <w:tc>
          <w:tcPr>
            <w:tcW w:w="9349" w:type="dxa"/>
            <w:gridSpan w:val="2"/>
            <w:tcBorders>
              <w:left w:val="nil"/>
              <w:right w:val="nil"/>
            </w:tcBorders>
            <w:shd w:color="auto" w:fill="B4C6E7" w:themeFill="accent1" w:themeFillTint="66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B4C6E7" w:val="clear"/>
                <w:lang w:val="en-US" w:eastAsia="en-US" w:bidi="ar-SA"/>
              </w:rPr>
              <w:t>MUSEUM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K Museum and Imagination Station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75 William Street North, Chatham, Ontario, N7M 4L4 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60-1998</w:t>
              <w:br/>
              <w:t xml:space="preserve">Email: </w:t>
            </w: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ckcccmuseum@chatham-kent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9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chatham-kent.ca/explore/museums/Pages/CK-Museum.aspx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eelchair accessible with elevator access to second floor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arge, accessible washroom on the main floor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rvice animals welcome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magination Station is geared towards children or those young at heart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 staff person is on site to give more information on exhibits and answer questions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Access to the CK Museum and Imagination Station is free/ by donation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ilner Heritage Hous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9 William Street North, Chatham, Ontario, N7M 4L3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60-1998</w:t>
              <w:br/>
              <w:t xml:space="preserve">Email: </w:t>
            </w:r>
            <w:hyperlink r:id="rId10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ckcccmuseum@chatham-kent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11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www.chatham-kent.ca/explore/museums/Pages/Milner-Heritage-House.aspx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This building is a heritage home and not fully accessible (does include stairs)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 staff person is on site to answer questions and give tours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They offer virtual tours and/or photographs are available for those who are unable to access the space but would like to check it out.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Access to Milner Heritage House is free/ by donation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idge House Museu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3 Erie Street South, Ridgetown, Ontario, N0P 2C0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60-1998</w:t>
              <w:br/>
              <w:t xml:space="preserve">Email: </w:t>
            </w:r>
            <w:hyperlink r:id="rId1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ckridgehouse@chatham-kent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1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www.chatham-kent.ca/explore/mueseums/Pages/Ridge-House-Museum.aspx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e-book appointments except for “Walk-in Wednesdays” during the summer months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taff person on site to answer questions and give tours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This building is a heritage home and not fully accessible.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Guests are able to enter the building via ramp at the back, however, doorways are narrow.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Offer virtual tours and/or photographs available for those who are unable to access the space but would like to check it out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The Discovery Den is available for children and those young at heart.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Access to Ridge House Museum is free/ by donation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e Von Ayres Cultural Centre/ Wallaceburg and District Museu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05 King Street, Wallaceburg, Ontario, N8A 1J1</w:t>
              <w:br/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27-8962</w:t>
              <w:br/>
              <w:t xml:space="preserve">Email: </w:t>
            </w:r>
            <w:hyperlink r:id="rId1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BusinessAdmin@wallaceburgmuseum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15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www.wallaceburgmuseum.ca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eelchair accessible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levator access to the upstairs seating area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Free admission for the support worker to the museum (just let staff know when you come in and/or are booking)</w:t>
              <w:br/>
              <w:t xml:space="preserve"> </w:t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K Black Historical Society and Black Mecca Museu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77 King Street East, Chatham, Ontario, N7M 3N1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2-3565</w:t>
              <w:br/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ckblackhistoricalsociety@gmail.com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  <w:br/>
              <w:t>Website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hyperlink r:id="rId17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ckbhs.org/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eelchair accessible parking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doors (off the parking lot) to enter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ll one level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 staff is available to answer any questions or provide further information on the displays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amily washroom available, as well as washrooms with larger stalls. No automatic buttons for doors.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Free admission for the support worker to the museum (just let staff know when you come in and/ or are booking)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Josiah Henson Museum of African- Canadian History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Formerly known as Uncle Tom’s Cabin)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9251 Freedom Road, Dresden, Ontario, N0P 1M0</w:t>
              <w:br/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83-2978</w:t>
              <w:br/>
              <w:t xml:space="preserve">Email: </w:t>
            </w:r>
            <w:hyperlink r:id="rId18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utchs@heritagetrust.on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19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www.heritagetrust.on.ca/en/properties/uncle-toms-cabin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eelchair accessible, no stairs/ steps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s with automatic doors, wider stalls, and a lower sink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*Free admission for the support worker to the museum. Please notify staff. 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lenheim Freedom Library and Military Museu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7 George Street, Blenheim, Ontario, N0P 1A0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76-4222</w:t>
              <w:br/>
              <w:t xml:space="preserve">Facebook: </w:t>
            </w:r>
            <w:hyperlink r:id="rId20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www.facebook.com/blenehimMM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building with a ramp entrance at the back of the building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splays are on the main floor with no steps and lots of clearance between display cases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 on site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ere are three steps up to the library reference section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Access to the Blenheim Freedom Library and Military Museum is by donation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uxton National Historic Site and Museu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1975 A.D. Shadd Road, North Buxton, Ontario, N0P 1Y0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2-4799</w:t>
              <w:br/>
              <w:t xml:space="preserve">Email: </w:t>
            </w:r>
            <w:hyperlink r:id="rId21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buxton@ciaccess.com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2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www.buctonmuseum.com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21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amp to the museum building and the museum is step-free and spacious</w:t>
            </w:r>
          </w:p>
          <w:p>
            <w:pPr>
              <w:pStyle w:val="NormalWeb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One accessible washroom on site with a straight grab bar</w:t>
            </w:r>
          </w:p>
          <w:p>
            <w:pPr>
              <w:pStyle w:val="NormalWeb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Offer tours and are able to adjust to the participant’s needs, please just notify staff. </w:t>
            </w:r>
          </w:p>
          <w:p>
            <w:pPr>
              <w:pStyle w:val="NormalWeb"/>
              <w:widowControl/>
              <w:numPr>
                <w:ilvl w:val="0"/>
                <w:numId w:val="21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pgrades are taking place to the Buxton National History Site and Museum thanks to an accessibility grant, stay tuned! </w:t>
              <w:br/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Free admission for the support person, please notify staff at time of booking</w:t>
            </w:r>
          </w:p>
        </w:tc>
      </w:tr>
      <w:tr>
        <w:trPr/>
        <w:tc>
          <w:tcPr>
            <w:tcW w:w="9349" w:type="dxa"/>
            <w:gridSpan w:val="2"/>
            <w:tcBorders>
              <w:left w:val="nil"/>
              <w:right w:val="nil"/>
            </w:tcBorders>
            <w:shd w:color="auto" w:fill="B4C6E7" w:themeFill="accent1" w:themeFillTint="66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B4C6E7" w:val="clear"/>
                <w:lang w:val="en-US" w:eastAsia="en-US" w:bidi="ar-SA"/>
              </w:rPr>
              <w:t>RECREATIO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owlerama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00 Keil Drive S., Chatham, Ontario, N7M 3H1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4-4460</w:t>
              <w:br/>
              <w:t xml:space="preserve">Email: </w:t>
            </w:r>
            <w:hyperlink r:id="rId2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bowlerama@cogeco.net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2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chathambowlerama.com/home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23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building and ramps throughout to access the different levels</w:t>
            </w:r>
          </w:p>
          <w:p>
            <w:pPr>
              <w:pStyle w:val="NormalWeb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 available</w:t>
            </w:r>
          </w:p>
          <w:p>
            <w:pPr>
              <w:pStyle w:val="NormalWeb"/>
              <w:widowControl/>
              <w:numPr>
                <w:ilvl w:val="0"/>
                <w:numId w:val="23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quipment available to help participants bowl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*Free admission for the support person if they are not bowling. </w:t>
              <w:br/>
              <w:t xml:space="preserve">*Tuesday and Wednesday league for people with disabilities. Free admission for the support person and a discounted rate for the person with a disability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Valley Ax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43 Queen Street, Chatham, Ontario, N7M 2J6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97-2692</w:t>
              <w:br/>
              <w:t xml:space="preserve">Email: </w:t>
            </w:r>
            <w:hyperlink r:id="rId25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infochatham@valleyaxe.com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26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valleyaxe.com/chatham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22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building and no steps in the axe range</w:t>
            </w:r>
          </w:p>
          <w:p>
            <w:pPr>
              <w:pStyle w:val="NormalWeb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 available</w:t>
            </w:r>
          </w:p>
          <w:p>
            <w:pPr>
              <w:pStyle w:val="NormalWeb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stomers are paired up with a coach that is there to assist</w:t>
            </w:r>
          </w:p>
          <w:p>
            <w:pPr>
              <w:pStyle w:val="NormalWeb"/>
              <w:widowControl/>
              <w:numPr>
                <w:ilvl w:val="0"/>
                <w:numId w:val="22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ave a staff member knowledgeable in American Sign Language (ASL)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*A support person would receive 25% of their throwing price, please notify at time of booking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amesville Corn Maiz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768 Longwoods Road, Thamesville, Ontario, N0P 2K0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92-5451</w:t>
              <w:br/>
              <w:t xml:space="preserve">Website: </w:t>
            </w:r>
            <w:hyperlink r:id="rId27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imaze.ca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acility is wheelchair accessible. Keep in mind, that this experience is outdoors in a field. 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e maze is considered wheelchair accessible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o note: nonpaved trails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 availabl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Free admission for the support person, please notify staff at time of booking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lbilly Halloween Adventure Far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7825 Tecumseh Road, Tilbury, Ontario, N0P 2L0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437- 8701</w:t>
              <w:br/>
              <w:t xml:space="preserve">Website: </w:t>
            </w:r>
            <w:hyperlink r:id="rId28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tillbillyfarm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Wheelchair-friendly. Please keep in mind, that this experience is outdoors in a field. 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ccessible bathrooms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Free admission for the support person, please notify staff at time of booking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outhside Links Mini Putt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936 Charing Cross Road, Chatham, Ontario, N7M 5H8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4-3231</w:t>
              <w:br/>
              <w:t xml:space="preserve">Website: </w:t>
            </w:r>
            <w:hyperlink r:id="rId29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southsidetapandgrille.com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 available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ll one level and no steps throughout the mini putt course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fferent heights for mini putt clubs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Must call ahead to inquire about free/ discounted admission for the support person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ames Grove Disc Golf Cours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0 Kingsway Drive, Chatham, Ontario, N7L 2S7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Email: </w:t>
            </w:r>
            <w:hyperlink r:id="rId30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BFDFF" w:val="clear"/>
                  <w:lang w:val="en-US" w:eastAsia="en-US" w:bidi="ar-SA"/>
                </w:rPr>
                <w:t>darrell@tinlid.ca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353536"/>
                <w:kern w:val="0"/>
                <w:sz w:val="22"/>
                <w:szCs w:val="22"/>
                <w:shd w:fill="FBFDFF" w:val="clear"/>
                <w:lang w:val="en-US" w:eastAsia="en-US" w:bidi="ar-SA"/>
              </w:rPr>
              <w:t xml:space="preserve"> </w:t>
              <w:br/>
              <w:t>Website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31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BFDFF" w:val="clear"/>
                  <w:lang w:val="en-US" w:eastAsia="en-US" w:bidi="ar-SA"/>
                </w:rPr>
                <w:t>https://udisc.com/courses/thames-grove-disc-golf-course-n1a2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353536"/>
                <w:kern w:val="0"/>
                <w:sz w:val="22"/>
                <w:szCs w:val="22"/>
                <w:shd w:fill="FBFDFF" w:val="clear"/>
                <w:lang w:val="en-US" w:eastAsia="en-US" w:bidi="ar-SA"/>
              </w:rPr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Facebook Group: </w:t>
            </w:r>
            <w:hyperlink r:id="rId3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facebook.com/groups/299126654067098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rails are not paved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risbees can be used on the course or discs can be purchased on Amazon or at Smith Cycle (in Chatham)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 in park (no door opener)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Course is free to use for the general public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mmunity Living Snoezelen Roo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939 Dufferin Ave, Wallaceburg, Ontario, N8A 2W1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27-0777</w:t>
              <w:br/>
              <w:t xml:space="preserve">Email: </w:t>
            </w:r>
            <w:hyperlink r:id="rId3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sean.dantas@getintocommunityliving.com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  <w:br/>
              <w:t xml:space="preserve">Email: Andrew. </w:t>
            </w:r>
            <w:hyperlink r:id="rId3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dawson@getintocommunityliving.com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  <w:br/>
              <w:t xml:space="preserve">Website: </w:t>
            </w:r>
            <w:hyperlink r:id="rId35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getintocommunityliving.com/meet-kyle/website-2/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 multi-sensory environment that is safe and engaging for users and provides a variety of sensory experiences that are meaningful and appropriate to people with sensor processing disorders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No cost associated with accessing the Snoezelen Room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ust book ahead of time and complete an orientation before your first use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 available? Wheelchair-Friendly?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A support person must be in attendance with the person using the room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uzion Sports and Rec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791 St. Clair Street, Chatham, Ontario, N7M 5J7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Upstairs at the Superstore)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80-0022</w:t>
              <w:br/>
              <w:t xml:space="preserve">Email: </w:t>
            </w:r>
            <w:hyperlink r:id="rId36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fuzionsportsandrec@outlook.com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37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fuzionsportsandrecltd.com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3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eelchair-friendly</w:t>
            </w:r>
          </w:p>
          <w:p>
            <w:pPr>
              <w:pStyle w:val="NormalWeb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levator access</w:t>
            </w:r>
          </w:p>
          <w:p>
            <w:pPr>
              <w:pStyle w:val="NormalWeb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 accessible washrooms available</w:t>
            </w:r>
          </w:p>
          <w:p>
            <w:pPr>
              <w:pStyle w:val="NormalWeb"/>
              <w:widowControl/>
              <w:numPr>
                <w:ilvl w:val="0"/>
                <w:numId w:val="13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uzion Sports and Rec offers a special needs drop-in open gym program Thursdays from 4:30- 5:30p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Free admission for the support person, $5.00 fee for participant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urns and Tales Boardroom Café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13 King Street W., Chatham, Ontario, N7M 1E6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4-2233</w:t>
              <w:br/>
              <w:t xml:space="preserve">Website: </w:t>
            </w:r>
            <w:hyperlink r:id="rId38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turnsandtales.com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4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ully accessible, new space downtown Chatham</w:t>
            </w:r>
          </w:p>
          <w:p>
            <w:pPr>
              <w:pStyle w:val="NormalWeb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amp into building and in the building to access various levels</w:t>
            </w:r>
          </w:p>
          <w:p>
            <w:pPr>
              <w:pStyle w:val="NormalWeb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arge, family washroom, wheelchair-friendly</w:t>
            </w:r>
          </w:p>
          <w:p>
            <w:pPr>
              <w:pStyle w:val="NormalWeb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ables heights can be adjusted if needed</w:t>
            </w:r>
          </w:p>
          <w:p>
            <w:pPr>
              <w:pStyle w:val="NormalWeb"/>
              <w:widowControl/>
              <w:numPr>
                <w:ilvl w:val="0"/>
                <w:numId w:val="14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ainbow certified (LGBTQI+ friendly)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Group rates can be discussed as we understand some individuals are support persons for those playing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tro Fun Hous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30 Marlborough Street N., Blenheim, Ontario, N0P 1A0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226-367-0588</w:t>
              <w:br/>
              <w:t xml:space="preserve">Website: </w:t>
            </w:r>
            <w:hyperlink r:id="rId39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retrofunhouse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5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s available</w:t>
            </w:r>
          </w:p>
          <w:p>
            <w:pPr>
              <w:pStyle w:val="NormalWeb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 throughout the facility is available for wheelchairs</w:t>
            </w:r>
          </w:p>
          <w:p>
            <w:pPr>
              <w:pStyle w:val="NormalWeb"/>
              <w:widowControl/>
              <w:numPr>
                <w:ilvl w:val="0"/>
                <w:numId w:val="15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quipment available to help participants bowl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*Support person can attend to support person bowling. If support person is planning on bowling as well, they will have to pay the fee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mash and Dash Roo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876 Richmond Street, Chatham, Ontario, N7M 5J5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784-7851</w:t>
              <w:br/>
              <w:t xml:space="preserve">Website: </w:t>
            </w:r>
            <w:hyperlink r:id="rId40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smashndash-rage-rooms.business.site/?utm_source=gmb&amp;utm_medium=referral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16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afety equipment is provided, however if looking for additional equipment for painting there is an additional charge</w:t>
            </w:r>
          </w:p>
          <w:p>
            <w:pPr>
              <w:pStyle w:val="NormalWeb"/>
              <w:widowControl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le building, wide entranceways, wheelchair-friendly </w:t>
            </w:r>
          </w:p>
          <w:p>
            <w:pPr>
              <w:pStyle w:val="NormalWeb"/>
              <w:widowControl/>
              <w:numPr>
                <w:ilvl w:val="0"/>
                <w:numId w:val="16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le washroo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*Cost is per number of items you want to smash and any number of people can smash together</w:t>
              <w:br/>
            </w:r>
          </w:p>
        </w:tc>
      </w:tr>
      <w:tr>
        <w:trPr/>
        <w:tc>
          <w:tcPr>
            <w:tcW w:w="9349" w:type="dxa"/>
            <w:gridSpan w:val="2"/>
            <w:tcBorders>
              <w:left w:val="nil"/>
              <w:right w:val="nil"/>
            </w:tcBorders>
            <w:shd w:color="auto" w:fill="B4C6E7" w:themeFill="accent1" w:themeFillTint="66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B4C6E7" w:val="clear"/>
                <w:lang w:val="en-US" w:eastAsia="en-US" w:bidi="ar-SA"/>
              </w:rPr>
              <w:t>ANIMAL FU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reenview Aviaries Park and Zoo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2734 Talbot Trail, Morpeth, Ontario, N0P 2C0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74-3025</w:t>
              <w:br/>
              <w:t xml:space="preserve">Website: </w:t>
            </w:r>
            <w:hyperlink r:id="rId41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www.greenviewaviariesparkandzoo.com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Options: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rvice dogs welcome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amp up to the washroom area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Wheelchair-friendly. Please keep in mind, trails are not paved. 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nsory-play available (splashpad, ball pit, trampoline, etc.)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*Discount rate for those with disabilities ($12.50) and discount rate for support person ($12.50). Please notify at the time of booking/ at the gate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arlotte’s Freedom Farm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9543 Brook Line, Dresden, Ontario, N0P 1M0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Email: </w:t>
            </w:r>
            <w:hyperlink r:id="rId4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events@charlottesfreedomfarm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  <w:t xml:space="preserve">Website: </w:t>
            </w:r>
            <w:hyperlink r:id="rId4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://charlottesfarm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8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epending on the area of the farm, some areas are more accessible than others depending on the participant’s needs. </w:t>
            </w:r>
          </w:p>
          <w:p>
            <w:pPr>
              <w:pStyle w:val="NormalWeb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 large portion of the farm is gravel and some areas are dirt paths.</w:t>
            </w:r>
          </w:p>
          <w:p>
            <w:pPr>
              <w:pStyle w:val="NormalWeb"/>
              <w:widowControl/>
              <w:numPr>
                <w:ilvl w:val="0"/>
                <w:numId w:val="18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ort-A-John on the property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*Support person is able to attend for free. Please notify at time of booking. </w:t>
            </w:r>
          </w:p>
        </w:tc>
      </w:tr>
      <w:tr>
        <w:trPr/>
        <w:tc>
          <w:tcPr>
            <w:tcW w:w="9349" w:type="dxa"/>
            <w:gridSpan w:val="2"/>
            <w:tcBorders>
              <w:left w:val="nil"/>
              <w:right w:val="nil"/>
            </w:tcBorders>
            <w:shd w:color="auto" w:fill="B4C6E7" w:themeFill="accent1" w:themeFillTint="66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B4C6E7" w:val="clear"/>
                <w:lang w:val="en-US" w:eastAsia="en-US" w:bidi="ar-SA"/>
              </w:rPr>
              <w:br/>
              <w:t>ART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ames Art Gallery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75 William Street North, Chatham, Ontario, N7M 4L4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69-1998</w:t>
              <w:br/>
              <w:t xml:space="preserve">Email: </w:t>
            </w:r>
            <w:hyperlink r:id="rId4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ckartgallery@chatham-kent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  <w:br/>
              <w:t xml:space="preserve">Website: </w:t>
            </w:r>
            <w:hyperlink r:id="rId45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chatham-kent.ca/explore/galleries/Pages/Thames-Art-Gallery.aspx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19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eelchair accessible with elevator to second floor via the CK Museum</w:t>
            </w:r>
          </w:p>
          <w:p>
            <w:pPr>
              <w:pStyle w:val="NormalWeb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cessibility buttons for doors</w:t>
            </w:r>
          </w:p>
          <w:p>
            <w:pPr>
              <w:pStyle w:val="NormalWeb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le washroom </w:t>
            </w:r>
          </w:p>
          <w:p>
            <w:pPr>
              <w:pStyle w:val="NormalWeb"/>
              <w:widowControl/>
              <w:numPr>
                <w:ilvl w:val="0"/>
                <w:numId w:val="19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ross the street from a bus stop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*Access to the Thames Art Gallery is free/ by donation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RTSpace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65 ½ King Street West, Chatham, Ontario, N7M 1E4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2-1064</w:t>
              <w:br/>
              <w:t xml:space="preserve">Email: </w:t>
            </w:r>
            <w:hyperlink r:id="rId46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ckartgallery@chatham-kent.ca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  <w:br/>
              <w:t xml:space="preserve">Website: </w:t>
            </w:r>
            <w:hyperlink r:id="rId47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tagartspace.com/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Accessibility Options: </w:t>
            </w:r>
          </w:p>
          <w:p>
            <w:pPr>
              <w:pStyle w:val="NormalWeb"/>
              <w:widowControl/>
              <w:numPr>
                <w:ilvl w:val="0"/>
                <w:numId w:val="20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wntown Chatham</w:t>
            </w:r>
          </w:p>
          <w:p>
            <w:pPr>
              <w:pStyle w:val="NormalWeb"/>
              <w:widowControl/>
              <w:numPr>
                <w:ilvl w:val="0"/>
                <w:numId w:val="20"/>
              </w:numPr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Ground floor (all one level), no steps.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*Access to ARTSpace is free/ by donation. </w:t>
              <w:br/>
            </w:r>
          </w:p>
        </w:tc>
      </w:tr>
      <w:tr>
        <w:trPr/>
        <w:tc>
          <w:tcPr>
            <w:tcW w:w="9349" w:type="dxa"/>
            <w:gridSpan w:val="2"/>
            <w:tcBorders>
              <w:left w:val="nil"/>
              <w:right w:val="nil"/>
            </w:tcBorders>
            <w:shd w:color="auto" w:fill="B4C6E7" w:themeFill="accent1" w:themeFillTint="66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B4C6E7" w:val="clear"/>
                <w:lang w:val="en-US" w:eastAsia="en-US" w:bidi="ar-SA"/>
              </w:rPr>
              <w:t>FREE COMMUNITY PROGRAMS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shd w:fill="B4C6E7" w:val="clear"/>
                <w:lang w:val="en-US" w:eastAsia="en-US" w:bidi="ar-SA"/>
              </w:rPr>
              <w:t>To learn more about the free programming that is being offered in the Chatham-Kent community, please contact the locations below or check out their website.</w:t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inck Youth Drop-In Program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2-0440</w:t>
              <w:br/>
              <w:t xml:space="preserve">Instagram: @ckyouthsocial 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Offering free youth drop-in programs in Chatham and Wallaceburg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atham-Kent Public Libraries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54-2940</w:t>
              <w:br/>
              <w:t xml:space="preserve">Website: </w:t>
            </w:r>
            <w:hyperlink r:id="rId48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chatham-kent.ca/library/Pages/default.aspx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Offering free access to books, audiobooks, movies, story kits, crafts, toys, and more with a library card. Also available are free games, trivia nights, workshops and webinars, and children and youth programs. Chatham-Kent Public Libraries are located across Chatham-Kent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lenheim Youth Centre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76-0207</w:t>
              <w:br/>
              <w:t xml:space="preserve">Website: </w:t>
            </w:r>
            <w:hyperlink r:id="rId49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blenheimyouthcentre.ca/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Offering free youth drop-in programs in Blenheim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resden Side Streets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83-2153</w:t>
              <w:br/>
              <w:t xml:space="preserve">Website: </w:t>
            </w:r>
            <w:hyperlink r:id="rId50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facebook.com/sidestreetsyouth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Offering free youth drop-in programs in Dresden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olid Rock Café Youth Centre 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682-0625</w:t>
              <w:br/>
              <w:t xml:space="preserve">Website: </w:t>
            </w:r>
            <w:hyperlink r:id="rId51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facebook.com/SolidRockCafeYouthCentre/</w:t>
              </w:r>
            </w:hyperlink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Offering free youth drop-in programs in Tilbury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arlyON Child and Family Centres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1-866-720-7975</w:t>
              <w:br/>
              <w:t xml:space="preserve">Website: </w:t>
            </w:r>
            <w:hyperlink r:id="rId5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chatham-kent.ca/community/Pages/EarlyON-Centres.aspx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Offering free drop-in and registered programs for children 0-6 years and their caregivers. EarlyON locations are located across Chatham-Kent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atham-Kent Recreation</w:t>
            </w:r>
          </w:p>
        </w:tc>
        <w:tc>
          <w:tcPr>
            <w:tcW w:w="7375" w:type="dxa"/>
            <w:tcBorders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hone: 519-360-1998</w:t>
              <w:br/>
              <w:t xml:space="preserve">Website: </w:t>
            </w:r>
            <w:hyperlink r:id="rId5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https://www.chatham-kent.ca/explore/recreation/Pages/Free-Activities.aspx</w:t>
              </w:r>
            </w:hyperlink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Offering free drop-in activities all summer long across Chatham-Kent (2022). </w:t>
              <w:br/>
            </w:r>
          </w:p>
        </w:tc>
      </w:tr>
      <w:tr>
        <w:trPr/>
        <w:tc>
          <w:tcPr>
            <w:tcW w:w="1974" w:type="dxa"/>
            <w:tcBorders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7375" w:type="dxa"/>
            <w:tcBorders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537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b1ad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b1ad0"/>
    <w:rPr>
      <w:b/>
      <w:bCs/>
    </w:rPr>
  </w:style>
  <w:style w:type="character" w:styleId="Emphasis">
    <w:name w:val="Emphasis"/>
    <w:basedOn w:val="DefaultParagraphFont"/>
    <w:uiPriority w:val="20"/>
    <w:qFormat/>
    <w:rsid w:val="00eb1a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b1a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3f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erin@ctc-ck.com" TargetMode="External"/><Relationship Id="rId3" Type="http://schemas.openxmlformats.org/officeDocument/2006/relationships/hyperlink" Target="https://access2card.ca/get-your-card/" TargetMode="External"/><Relationship Id="rId4" Type="http://schemas.openxmlformats.org/officeDocument/2006/relationships/hyperlink" Target="mailto:rguerin@ctc-ck.com" TargetMode="External"/><Relationship Id="rId5" Type="http://schemas.openxmlformats.org/officeDocument/2006/relationships/hyperlink" Target="https://www.cineplex.com/Theatre/galaxy-cinemas-chatham?utm_source=google&amp;utm_medium=organic&amp;utm_campaign=local&amp;utm_content=GLXChatham" TargetMode="External"/><Relationship Id="rId6" Type="http://schemas.openxmlformats.org/officeDocument/2006/relationships/hyperlink" Target="mailto:contact@chathamcapitaltheatre.com" TargetMode="External"/><Relationship Id="rId7" Type="http://schemas.openxmlformats.org/officeDocument/2006/relationships/hyperlink" Target="http://www.chathamcapitaltheatre.com/" TargetMode="External"/><Relationship Id="rId8" Type="http://schemas.openxmlformats.org/officeDocument/2006/relationships/hyperlink" Target="mailto:ckcccmuseum@chatham-kent.ca" TargetMode="External"/><Relationship Id="rId9" Type="http://schemas.openxmlformats.org/officeDocument/2006/relationships/hyperlink" Target="https://www.chatham-kent.ca/explore/museums/Pages/CK-Museum.aspx" TargetMode="External"/><Relationship Id="rId10" Type="http://schemas.openxmlformats.org/officeDocument/2006/relationships/hyperlink" Target="mailto:ckcccmuseum@chatham-kent.ca" TargetMode="External"/><Relationship Id="rId11" Type="http://schemas.openxmlformats.org/officeDocument/2006/relationships/hyperlink" Target="http://www.chatham-kent.ca/explore/museums/Pages/Milner-Heritage-House.aspx" TargetMode="External"/><Relationship Id="rId12" Type="http://schemas.openxmlformats.org/officeDocument/2006/relationships/hyperlink" Target="mailto:ckridgehouse@chatham-kent.ca" TargetMode="External"/><Relationship Id="rId13" Type="http://schemas.openxmlformats.org/officeDocument/2006/relationships/hyperlink" Target="http://www.chatham-kent.ca/explore/mueseums/Pages/Ridge-House-Museum.aspx" TargetMode="External"/><Relationship Id="rId14" Type="http://schemas.openxmlformats.org/officeDocument/2006/relationships/hyperlink" Target="mailto:BusinessAdmin@wallaceburgmuseum.ca" TargetMode="External"/><Relationship Id="rId15" Type="http://schemas.openxmlformats.org/officeDocument/2006/relationships/hyperlink" Target="http://www.wallaceburgmuseum.ca/" TargetMode="External"/><Relationship Id="rId16" Type="http://schemas.openxmlformats.org/officeDocument/2006/relationships/hyperlink" Target="mailto:ckblackhistoricalsociety@gmail.com" TargetMode="External"/><Relationship Id="rId17" Type="http://schemas.openxmlformats.org/officeDocument/2006/relationships/hyperlink" Target="https://ckbhs.org/" TargetMode="External"/><Relationship Id="rId18" Type="http://schemas.openxmlformats.org/officeDocument/2006/relationships/hyperlink" Target="mailto:utchs@heritagetrust.on.ca" TargetMode="External"/><Relationship Id="rId19" Type="http://schemas.openxmlformats.org/officeDocument/2006/relationships/hyperlink" Target="http://www.heritagetrust.on.ca/en/properties/uncle-toms-cabin" TargetMode="External"/><Relationship Id="rId20" Type="http://schemas.openxmlformats.org/officeDocument/2006/relationships/hyperlink" Target="http://www.facebook.com/blenehimMM" TargetMode="External"/><Relationship Id="rId21" Type="http://schemas.openxmlformats.org/officeDocument/2006/relationships/hyperlink" Target="mailto:buxton@ciaccess.com" TargetMode="External"/><Relationship Id="rId22" Type="http://schemas.openxmlformats.org/officeDocument/2006/relationships/hyperlink" Target="http://www.buctonmuseum.com/" TargetMode="External"/><Relationship Id="rId23" Type="http://schemas.openxmlformats.org/officeDocument/2006/relationships/hyperlink" Target="mailto:bowlerama@cogeco.net" TargetMode="External"/><Relationship Id="rId24" Type="http://schemas.openxmlformats.org/officeDocument/2006/relationships/hyperlink" Target="http://chathambowlerama.com/home" TargetMode="External"/><Relationship Id="rId25" Type="http://schemas.openxmlformats.org/officeDocument/2006/relationships/hyperlink" Target="mailto:infochatham@valleyaxe.com" TargetMode="External"/><Relationship Id="rId26" Type="http://schemas.openxmlformats.org/officeDocument/2006/relationships/hyperlink" Target="https://valleyaxe.com/chatham" TargetMode="External"/><Relationship Id="rId27" Type="http://schemas.openxmlformats.org/officeDocument/2006/relationships/hyperlink" Target="https://imaze.ca/" TargetMode="External"/><Relationship Id="rId28" Type="http://schemas.openxmlformats.org/officeDocument/2006/relationships/hyperlink" Target="https://www.tillbillyfarm.ca/" TargetMode="External"/><Relationship Id="rId29" Type="http://schemas.openxmlformats.org/officeDocument/2006/relationships/hyperlink" Target="https://southsidetapandgrille.com/" TargetMode="External"/><Relationship Id="rId30" Type="http://schemas.openxmlformats.org/officeDocument/2006/relationships/hyperlink" Target="mailto:darrell@tinlid.ca" TargetMode="External"/><Relationship Id="rId31" Type="http://schemas.openxmlformats.org/officeDocument/2006/relationships/hyperlink" Target="https://udisc.com/courses/thames-grove-disc-golf-course-n1a2" TargetMode="External"/><Relationship Id="rId32" Type="http://schemas.openxmlformats.org/officeDocument/2006/relationships/hyperlink" Target="https://facebook.com/groups/299126654067098" TargetMode="External"/><Relationship Id="rId33" Type="http://schemas.openxmlformats.org/officeDocument/2006/relationships/hyperlink" Target="mailto:sean.dantas@getintocommunityliving.com" TargetMode="External"/><Relationship Id="rId34" Type="http://schemas.openxmlformats.org/officeDocument/2006/relationships/hyperlink" Target="mailto:dawson@getintocommunityliving.com" TargetMode="External"/><Relationship Id="rId35" Type="http://schemas.openxmlformats.org/officeDocument/2006/relationships/hyperlink" Target="https://getintocommunityliving.com/meet-kyle/website-2/" TargetMode="External"/><Relationship Id="rId36" Type="http://schemas.openxmlformats.org/officeDocument/2006/relationships/hyperlink" Target="mailto:fuzionsportsandrec@outlook.com" TargetMode="External"/><Relationship Id="rId37" Type="http://schemas.openxmlformats.org/officeDocument/2006/relationships/hyperlink" Target="https://fuzionsportsandrecltd.com/" TargetMode="External"/><Relationship Id="rId38" Type="http://schemas.openxmlformats.org/officeDocument/2006/relationships/hyperlink" Target="https://turnsandtales.com/" TargetMode="External"/><Relationship Id="rId39" Type="http://schemas.openxmlformats.org/officeDocument/2006/relationships/hyperlink" Target="http://retrofunhouse.ca/" TargetMode="External"/><Relationship Id="rId40" Type="http://schemas.openxmlformats.org/officeDocument/2006/relationships/hyperlink" Target="https://smashndash-rage-rooms.business.site/?utm_source=gmb&amp;utm_medium=referral" TargetMode="External"/><Relationship Id="rId41" Type="http://schemas.openxmlformats.org/officeDocument/2006/relationships/hyperlink" Target="http://www.greenviewaviariesparkandzoo.com/" TargetMode="External"/><Relationship Id="rId42" Type="http://schemas.openxmlformats.org/officeDocument/2006/relationships/hyperlink" Target="mailto:events@charlottesfreedomfarm.ca" TargetMode="External"/><Relationship Id="rId43" Type="http://schemas.openxmlformats.org/officeDocument/2006/relationships/hyperlink" Target="http://charlottesfarm.ca/" TargetMode="External"/><Relationship Id="rId44" Type="http://schemas.openxmlformats.org/officeDocument/2006/relationships/hyperlink" Target="mailto:ckartgallery@chatham-kent.ca" TargetMode="External"/><Relationship Id="rId45" Type="http://schemas.openxmlformats.org/officeDocument/2006/relationships/hyperlink" Target="https://www.chatham-kent.ca/explore/galleries/Pages/Thames-Art-Gallery.aspx" TargetMode="External"/><Relationship Id="rId46" Type="http://schemas.openxmlformats.org/officeDocument/2006/relationships/hyperlink" Target="mailto:ckartgallery@chatham-kent.ca" TargetMode="External"/><Relationship Id="rId47" Type="http://schemas.openxmlformats.org/officeDocument/2006/relationships/hyperlink" Target="https://www.tagartspace.com/" TargetMode="External"/><Relationship Id="rId48" Type="http://schemas.openxmlformats.org/officeDocument/2006/relationships/hyperlink" Target="https://www.chatham-kent.ca/library/Pages/default.aspx" TargetMode="External"/><Relationship Id="rId49" Type="http://schemas.openxmlformats.org/officeDocument/2006/relationships/hyperlink" Target="https://blenheimyouthcentre.ca/" TargetMode="External"/><Relationship Id="rId50" Type="http://schemas.openxmlformats.org/officeDocument/2006/relationships/hyperlink" Target="https://www.facebook.com/sidestreetsyouth" TargetMode="External"/><Relationship Id="rId51" Type="http://schemas.openxmlformats.org/officeDocument/2006/relationships/hyperlink" Target="https://www.facebook.com/SolidRockCafeYouthCentre/" TargetMode="External"/><Relationship Id="rId52" Type="http://schemas.openxmlformats.org/officeDocument/2006/relationships/hyperlink" Target="https://www.chatham-kent.ca/community/Pages/EarlyON-Centres.aspx" TargetMode="External"/><Relationship Id="rId53" Type="http://schemas.openxmlformats.org/officeDocument/2006/relationships/hyperlink" Target="https://www.chatham-kent.ca/explore/recreation/Pages/Free-Activities.aspx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91</Words>
  <Characters>15912</Characters>
  <CharactersWithSpaces>1866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0:00Z</dcterms:created>
  <dc:creator>Rachel Guerin</dc:creator>
  <dc:description/>
  <dc:language>en-US</dc:language>
  <cp:lastModifiedBy>CLW</cp:lastModifiedBy>
  <dcterms:modified xsi:type="dcterms:W3CDTF">2022-09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